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ŞEHİR OSMANGAZ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 İşleri Dairesi Başkanlığı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 2023 Eğitim Öğretim Yılı Yaz Okulu için ödemiş fazla ücretin aşağıda belirtilen banka IBAN Numarama iadesini saygılarımla arz ederim.  …./…/2023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ı ve Soyad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İMLİK NUMARASI       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AP NO (IBAN)*</w:t>
        <w:tab/>
        <w:tab/>
        <w:t>: T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  _  / _  _  _  _ / _  _  _  _ / _  _  _  _ / _  _  _  _ / _  _  _  _  / _  _ /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NOT:</w:t>
      </w:r>
      <w:r>
        <w:rPr>
          <w:rFonts w:cs="Times New Roman" w:ascii="Times New Roman" w:hAnsi="Times New Roman"/>
        </w:rPr>
        <w:t xml:space="preserve"> Hesap/IBAN numarası mutlaka öğrencinin kendine ait olması ZORUNLDUR. Aksi takdirde iade işlemi gerçekleştirilemey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Kimlik Fotokopisi </w:t>
        <w:br/>
        <w:t xml:space="preserve">2-Banka Dekon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4:00Z</dcterms:created>
  <dc:creator>SAU</dc:creator>
  <dc:description/>
  <cp:keywords/>
  <dc:language>en-US</dc:language>
  <cp:lastModifiedBy>user</cp:lastModifiedBy>
  <cp:lastPrinted>2023-08-16T14:34:00Z</cp:lastPrinted>
  <dcterms:modified xsi:type="dcterms:W3CDTF">2023-09-14T08:52:00Z</dcterms:modified>
  <cp:revision>6</cp:revision>
  <dc:subject/>
  <dc:title/>
</cp:coreProperties>
</file>