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SKİŞEHİR OSMANGAZİ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ÖĞRENCİ İŞLERİ DAİRE BAŞKANLI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Üniversitemiz  ……………………………………. Fakülte/Yüksekokulu/  MeslekYüksekokulu……………………………………….. Bölümü/Programı …………………………………… numaralı öğrencisi olup, yazılı dersleri ……………………………… yarıyılında tekrar olarak almaktayım. Ancak ilgili derslerin yoklama listelerinde ismimin yanında * işareti bulunmamaktadı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gilerinize arz ederi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:</w:t>
        <w:tab/>
        <w:tab/>
        <w:tab/>
        <w:tab/>
        <w:tab/>
        <w:tab/>
        <w:tab/>
        <w:tab/>
        <w:tab/>
        <w:t>…/…/20…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Adı Soyadı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l:</w:t>
        <w:tab/>
        <w:t>İmz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rsin Kodu</w:t>
        <w:tab/>
        <w:tab/>
        <w:t>Dersin Adı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</w:t>
        <w:tab/>
        <w:t>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.</w:t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.</w:t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</w:t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.....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.....</w:t>
        <w:tab/>
        <w:t>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24:00Z</dcterms:created>
  <dc:creator>Ümmü</dc:creator>
  <dc:description/>
  <dc:language>en-US</dc:language>
  <cp:lastModifiedBy>user</cp:lastModifiedBy>
  <dcterms:modified xsi:type="dcterms:W3CDTF">2015-11-03T12:24:00Z</dcterms:modified>
  <cp:revision>2</cp:revision>
  <dc:subject/>
  <dc:title/>
</cp:coreProperties>
</file>