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KİŞEHİR OSMANGAZİ ÜNİVERSİTE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ÖĞRENCİ İŞLERİ DAİRE BAŞKANLIĞINA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…… </w:t>
      </w:r>
      <w:r>
        <w:rPr>
          <w:sz w:val="22"/>
          <w:szCs w:val="22"/>
        </w:rPr>
        <w:t>adet  not durum belgesine (transkript) ihtiyacım vardır. Gereğini arz ederim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aygılarıml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162052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992"/>
                              <w:gridCol w:w="28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ürkç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ngiliz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3.65pt;mso-wrap-distance-left:0pt;mso-wrap-distance-right:7.05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992"/>
                        <w:gridCol w:w="284"/>
                        <w:gridCol w:w="992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ürkç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ngiliz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üfus cüzdanımın fotokopisi ektedir.</w:t>
      </w:r>
    </w:p>
    <w:p>
      <w:pPr>
        <w:pStyle w:val="Normal"/>
        <w:rPr/>
      </w:pPr>
      <w:r>
        <w:rPr>
          <w:sz w:val="22"/>
          <w:szCs w:val="22"/>
        </w:rPr>
        <w:t>Not durum belgemin aşağıda işaretlediğim seçenek /seçenekler yoluyla iletilmesini istiyor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  <w:r>
              <w:rPr>
                <w:sz w:val="22"/>
                <w:szCs w:val="22"/>
              </w:rPr>
              <w:t xml:space="preserve"> yoluyla aşağıda belirttiğim faks numarasına gönderilmesin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şı ödemeli olarak kargo ile aşağıda belirttiğim adrese gönderilmesin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 posta yoluyla aşağıda belirttiğim adrese gönderilmesin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şağıda adını, soyadını ve T.C. numarasını belirttiğim kişiye teslim edilmesin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şisel Bilgilerim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0"/>
        <w:gridCol w:w="6834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KimlikNo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umarası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ülte/Y.O/M.Y.O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/Program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(Cep/Ev)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8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22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elgemin iletilmesini istediği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Faks</w:t>
            </w:r>
            <w:r>
              <w:rPr>
                <w:b/>
                <w:sz w:val="22"/>
                <w:szCs w:val="22"/>
              </w:rPr>
              <w:t xml:space="preserve"> Numarası 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….)  ………………………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lim edilecek kişi bilgileri 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 No : ………………..………………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         : ……………..…………………….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yadı   : ..……………………………………………………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…</w:t>
            </w:r>
            <w:r>
              <w:rPr>
                <w:b/>
                <w:sz w:val="22"/>
                <w:szCs w:val="22"/>
              </w:rPr>
              <w:t>. / …… / 20…..</w:t>
            </w:r>
          </w:p>
        </w:tc>
      </w:tr>
      <w:tr>
        <w:trPr>
          <w:trHeight w:val="40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 </w:t>
      </w:r>
      <w:r>
        <w:rPr>
          <w:b/>
          <w:u w:val="single"/>
        </w:rPr>
        <w:t>AÇIKLAMALA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 xml:space="preserve">Not durum belgesi, </w:t>
      </w:r>
      <w:r>
        <w:rPr/>
        <w:t xml:space="preserve"> Öğrenci İşleri Daire Başkanlığı tarafından hazırlanı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Şehir dışında bulunan öğrenciler</w:t>
      </w:r>
      <w:r>
        <w:rPr>
          <w:b/>
        </w:rPr>
        <w:t xml:space="preserve"> </w:t>
      </w:r>
      <w:r>
        <w:rPr/>
        <w:t>belgelerini faks, posta ya da kişiye teslim yoluyla almak için,  doldurup imzaladıkları “Not durum belgesi İstek Formu”nu ve nüfus cüzdanının fotokopisini Öğrenci İşleri Daire Başkanlığı’nın 0 222 229 20 80 numaralı faksına göndererek başvuruda bulunurlar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/>
      </w:pPr>
      <w:r>
        <w:rPr/>
        <w:t>Öğrenci İşleri Daire Başkanlığı tarafından hazırlanan belgeler kimlik gösterilerek teslim alınabilir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jc w:val="both"/>
        <w:rPr/>
      </w:pPr>
      <w:r>
        <w:rPr>
          <w:b/>
        </w:rPr>
        <w:t xml:space="preserve">Not durum belgesi, </w:t>
      </w:r>
      <w:r>
        <w:rPr/>
        <w:t>isteğin yapıldığı gün içerisinde ya da en geç bir gün sonra kargoya verilir/ fakslanır veya teslim edili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ESOGÜ ÖİDB</w:t>
      <w:tab/>
      <w:tab/>
      <w:t>FORM B</w:t>
    </w:r>
  </w:p>
  <w:p>
    <w:pPr>
      <w:pStyle w:val="Footer"/>
      <w:ind w:right="360" w:hanging="0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color w:val="595959"/>
        <w:sz w:val="22"/>
        <w:szCs w:val="22"/>
      </w:rPr>
      <w:t>ÖĞRENCİ NOT DURUM BELGESİ/TRANSKRİPT İSTEK FORMU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">
    <w:name w:val="nor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03:00Z</dcterms:created>
  <dc:creator>oidb</dc:creator>
  <dc:description/>
  <cp:keywords/>
  <dc:language>en-US</dc:language>
  <cp:lastModifiedBy>Windows Kullanıcısı</cp:lastModifiedBy>
  <cp:lastPrinted>2014-10-22T15:18:00Z</cp:lastPrinted>
  <dcterms:modified xsi:type="dcterms:W3CDTF">2020-02-03T08:02:00Z</dcterms:modified>
  <cp:revision>12</cp:revision>
  <dc:subject/>
  <dc:title>MIDDLE EAST TECHNICAL UNIVERSITY                                                       TRANSCRIPT REQUEST</dc:title>
</cp:coreProperties>
</file>